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 INDEK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doktoranckie FC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mię ojc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ne o ukończonej szkole wyższ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uzyskania dyplomu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studiów magisterskich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emat pracy magisterskiej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a szkoły wyższej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ane o ewentualnym zatrudnieniu po ukończeniu studi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ata rozpoczęcia prac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iejsce prac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7:00Z</dcterms:created>
  <dc:creator>Renata</dc:creator>
  <dc:description/>
  <cp:keywords/>
  <dc:language>en-US</dc:language>
  <cp:lastModifiedBy>AMI</cp:lastModifiedBy>
  <dcterms:modified xsi:type="dcterms:W3CDTF">2017-09-27T10:27:00Z</dcterms:modified>
  <cp:revision>2</cp:revision>
  <dc:subject/>
  <dc:title>STYPENDIA DOKTORANCKIE</dc:title>
</cp:coreProperties>
</file>