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480" w:after="0"/>
        <w:ind w:left="432" w:hanging="432"/>
        <w:rPr>
          <w:b w:val="false"/>
          <w:b w:val="false"/>
          <w:i/>
          <w:i/>
          <w:color w:val="000000"/>
          <w:sz w:val="22"/>
          <w:lang w:eastAsia="en-GB"/>
        </w:rPr>
      </w:pPr>
      <w:r>
        <w:rPr>
          <w:b w:val="false"/>
          <w:i/>
          <w:color w:val="000000"/>
          <w:sz w:val="22"/>
          <w:lang w:eastAsia="en-GB"/>
        </w:rPr>
        <w:t>Streszczenie pracy w języku polskim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  <w:t>Barbara Boż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en-GB"/>
        </w:rPr>
      </w:pPr>
      <w:r>
        <w:rPr>
          <w:rFonts w:cs="Times New Roman" w:ascii="Times New Roman" w:hAnsi="Times New Roman"/>
          <w:b/>
          <w:sz w:val="24"/>
          <w:lang w:eastAsia="en-GB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>Nowe polioksozwiązki molibdenu(VI) jako katalizatory w reakcjach utleniania”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eastAsia="en-GB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lioksometalany (POM) od dawna są badane ze względu na swoją ciekawą architekturę, ale również z uwagi na ich właściwości. Coraz częściej są obiektem innowacyjnych badań związanych z inżynierią krystaliczną, optyką, medycyną czy katalizą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amach badań zoptymalizowano metody syntez wybranych polioksometalanów, rozwiązano ich struktury krystalograficzne oraz zbadano właściwości katalityczne </w:t>
        <w:br/>
        <w:t>w reakcjach utleniania. Prowadzono cztery ścieżki badań, w wyniku których otrzymano następujące rodziny związków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ksomolibdeniany amin (alifatycznych i aromatycznych pochodnych aniliny)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ksomolibdeniany aminonaftalenów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lenki hybrydowe oparte na aminach alifatycznych,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ioksomolibdeniany metali przejściowyc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badań aktywności katalitycznych wybrano dwie reakcje utleniania: utlenianie cykloktanu (jako modelową reakcję procesów utleniania cykloalkanów) oraz cyklooktenu (jako modelową reakcję procesu epoksydacji naturalnych olefin).</w:t>
      </w:r>
    </w:p>
    <w:p>
      <w:pPr>
        <w:pStyle w:val="Normal"/>
        <w:spacing w:lineRule="auto" w:line="360"/>
        <w:ind w:firstLine="432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a ścieżka badań polegała na optymalizowaniu syntez polioksomolibdenianów pochodnych aniliny. Badano jak warunki syntezy oraz rodzaj podstawnika wpływają na typ otrzymanego molibdenianu. Dla trzech spośród otrzymanych związków (pentamolibdenianu 2,5-dimetyloaniliny, oktamolibdenianu 2,6-dimetyloaniliny oraz trimolibdenianu amonowo – metyloamoniowego) rozwiązano struktury w oparciu o zebrane dane dyfrakcyjne. Do testów katalitycznych wybrano siedem związków i 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zbadano ich właściwości katalityczne w reakcji epoksydacji cyklooktenu. Wyniki wykazały, że na aktywność katalityczną ogromny wpływ ma wymiarowość struktury – struktury 1D wykazują większą aktywność niż 2D. </w:t>
      </w:r>
    </w:p>
    <w:p>
      <w:pPr>
        <w:pStyle w:val="Normal"/>
        <w:spacing w:lineRule="auto" w:line="360"/>
        <w:ind w:firstLine="432"/>
        <w:jc w:val="both"/>
        <w:rPr>
          <w:rStyle w:val="Tlidtranslation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432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Druga rodziną związków były oktamolibdeniany 1- i 2-aminonaftalenów. W tym przypadku również opracowano metodę syntezy i rozwiązano struktury krystaliczne dla wszystkich czterech otrzymanych związków. Stosowano zarówno metodę proszkowej dyfrakcji rentgenowskiej jak i dyfrakcję monokryształów, w zależności od postaci otrzymanych preparatów. Aktywności katalityczne testowano w reakcji utleniania cyklooktanu. Wszystkie związki wykazywały wysokie aktywności. Oprócz tego, reakcja prowadzona z ich użyciem przebiegała z wytworzeniem dodatkowego produktu, jakim był kwas suberynowy.</w:t>
      </w:r>
    </w:p>
    <w:p>
      <w:pPr>
        <w:pStyle w:val="Normal"/>
        <w:spacing w:lineRule="auto" w:line="360"/>
        <w:ind w:firstLine="432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Trzecia ścieżka badań dotyczyła związków hybrydowych, opartych na tlenku molibdenu </w:t>
        <w:br/>
        <w:t>i prostych aminach alifatycznych.  Zsyntezowano trzy związki – badania strukturalne wykazały, że dwa z nich posiadały założoną budowę łańcuchową, jeden okazał się mieć budowę soli. Związki przetestowano we wszystkich prowadzonych reakcjach katalitycznych. We wszystkich przypadkach najwyższe aktywności osiągał hybrydowy tlenek MoO</w:t>
      </w:r>
      <w:r>
        <w:rPr>
          <w:rStyle w:val="Tlidtranslation"/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Style w:val="Tlidtranslation"/>
          <w:rFonts w:cs="Times New Roman" w:ascii="Times New Roman" w:hAnsi="Times New Roman"/>
          <w:sz w:val="24"/>
          <w:szCs w:val="24"/>
        </w:rPr>
        <w:t xml:space="preserve"> tworzony z udziałem </w:t>
        <w:br/>
        <w:t xml:space="preserve">1,2-diaminopropanu. W celach porównawczych zsyntezowano jego analog wolframowy </w:t>
        <w:br/>
        <w:t>i rozwiązano jego strukturę używając metody XRPD. Wykazywał on jednak duże niższe aktywności katalityczne, co jest zgodne z dostępnymi danymi literaturowymi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Tlidtranslation"/>
          <w:rFonts w:cs="Times New Roman" w:ascii="Times New Roman" w:hAnsi="Times New Roman"/>
          <w:sz w:val="24"/>
          <w:szCs w:val="24"/>
        </w:rPr>
        <w:t>Ostatnią rodziną były molibdeniany metali przejściowych –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rimolibdenian kobaltu, dimolibdenian miedzi, trimolibdenian niklu, trimolibdenian niklu, trimolibdenian srebra </w:t>
        <w:br/>
        <w:t xml:space="preserve">i trimolibdenian cynku. Dla dwóch spośród wymienionych (niklu i cynku) wyznaczono struktury krystaliczne. Zsyntezowano także mieszane trimolibdeniany cynkowo-kobaltowe </w:t>
        <w:br/>
        <w:t xml:space="preserve">o różnych stosunkach Zn:Co. Wszystkie związki były aktywne jako katalizatory w reakcji utleniania cykloktanu. Co ciekawe katalizatory mieszane wykazywały większe aktywności niż trimolibdniany Co czy Zn. Może to mieć związek z rozproszeniem centrów katalitycznych </w:t>
        <w:br/>
        <w:t>w prawie obojętnym nośniku (trimolibdenian cynku) a także z optymalną odległością między centrami katalitycznymi w przypadku dużych molekuł organicznych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5B9BD5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1F4D78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4D78"/>
    </w:rPr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17:00Z</dcterms:created>
  <dc:creator>Basia</dc:creator>
  <dc:description/>
  <cp:keywords/>
  <dc:language>en-US</dc:language>
  <cp:lastModifiedBy>Basia</cp:lastModifiedBy>
  <dcterms:modified xsi:type="dcterms:W3CDTF">2019-02-08T12:19:00Z</dcterms:modified>
  <cp:revision>4</cp:revision>
  <dc:subject/>
  <dc:title/>
</cp:coreProperties>
</file>