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080"/>
        <w:jc w:val="right"/>
        <w:rPr>
          <w:sz w:val="24"/>
          <w:szCs w:val="24"/>
        </w:rPr>
      </w:pPr>
      <w:r>
        <w:rPr>
          <w:sz w:val="24"/>
          <w:szCs w:val="24"/>
        </w:rPr>
        <w:t>Załącznik 1a</w:t>
      </w:r>
    </w:p>
    <w:p>
      <w:pPr>
        <w:pStyle w:val="Normal"/>
        <w:spacing w:before="0" w:after="0"/>
        <w:ind w:hanging="108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ind w:hanging="108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WNIOSEK O STYPENDIUM DOKTORANCKIE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dla doktorantów I roku studiów doktoranckich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 xml:space="preserve">Fizyczne, Chemiczne i Biofizyczne Podstawy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owoczesnych Technologii i Inżynierii Materiałowej” (FCB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mię i nazwisko Wnioskując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SEL</w:t>
      </w:r>
      <w:r>
        <w:rPr>
          <w:rFonts w:cs="Arial" w:ascii="Verdana" w:hAnsi="Verdana"/>
          <w:sz w:val="20"/>
        </w:rPr>
        <w:t xml:space="preserve"> (w przypadku jego braku nr dowodu potwierdzającego tożsamość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umer konta bankowego Wnioskująceg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mię i nazwisko opiekuna naukowego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nioskuję o przyznanie mi stypendium doktoranckiego w roku akademickim</w:t>
      </w:r>
      <w:r>
        <w:rPr>
          <w:rFonts w:cs="Calibri"/>
          <w:sz w:val="24"/>
          <w:szCs w:val="24"/>
        </w:rPr>
        <w:t xml:space="preserve"> 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Średnia ocen ze studiów  II stopnia lub studiów jednolitych : 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Wyniki postępowania rekrutacyjnego:             ______________________________________</w:t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Wpisu dokona członek komisji rekrutacyjnej)</w:t>
      </w:r>
    </w:p>
    <w:p>
      <w:pPr>
        <w:pStyle w:val="Normal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Podpis </w:t>
      </w:r>
      <w:r>
        <w:rPr>
          <w:rFonts w:cs="Arial" w:ascii="Verdana" w:hAnsi="Verdana"/>
          <w:sz w:val="20"/>
        </w:rPr>
        <w:t>Wnioskującego</w:t>
      </w:r>
    </w:p>
    <w:p>
      <w:pPr>
        <w:pStyle w:val="Normal"/>
        <w:pBdr>
          <w:bottom w:val="single" w:sz="6" w:space="31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6" w:space="31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6" w:space="31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6" w:space="31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6" w:space="31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6" w:space="31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6" w:space="31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6" w:space="31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6" w:space="31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6" w:space="31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6" w:space="31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6" w:space="31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6" w:space="31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6" w:space="31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6" w:space="31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6" w:space="31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6" w:space="31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6" w:space="31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6" w:space="31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6" w:space="31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6" w:space="31" w:color="000000"/>
        </w:pBdr>
        <w:spacing w:before="0" w:after="20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317" w:before="288" w:after="0"/>
      <w:ind w:left="14" w:right="10" w:hanging="0"/>
      <w:jc w:val="both"/>
      <w:outlineLvl w:val="1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 w:before="0" w:after="0"/>
      <w:ind w:left="523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a2">
    <w:name w:val="Lista 2"/>
    <w:basedOn w:val="Normal"/>
    <w:qFormat/>
    <w:pPr>
      <w:widowControl w:val="false"/>
      <w:spacing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23:00Z</dcterms:created>
  <dc:creator>Renata</dc:creator>
  <dc:description/>
  <cp:keywords/>
  <dc:language>en-US</dc:language>
  <cp:lastModifiedBy>AMI</cp:lastModifiedBy>
  <cp:lastPrinted>2017-09-27T12:04:00Z</cp:lastPrinted>
  <dcterms:modified xsi:type="dcterms:W3CDTF">2017-09-27T10:23:00Z</dcterms:modified>
  <cp:revision>2</cp:revision>
  <dc:subject/>
  <dc:title>Regulamin przyznawania stypendiów doktoranckich uczestnikom</dc:title>
</cp:coreProperties>
</file>