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przętu komputerowego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15/2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feruję realizację przedmiotu zamówienia, zgodnie z zasadami określonymi w specyfikacji warunków zamówie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danie nr 1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7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danie nr 2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7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4"/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59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arunki płatności: przelewem w ciągu 21 dni od daty otrzymania faktury przez Zamawiającego.S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5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1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9:00Z</dcterms:created>
  <dc:creator>Anica Knera</dc:creator>
  <dc:description/>
  <cp:keywords/>
  <dc:language>en-US</dc:language>
  <cp:lastModifiedBy>Anica Knera</cp:lastModifiedBy>
  <cp:lastPrinted>2021-11-26T12:20:00Z</cp:lastPrinted>
  <dcterms:modified xsi:type="dcterms:W3CDTF">2021-11-26T11:20:00Z</dcterms:modified>
  <cp:revision>9</cp:revision>
  <dc:subject/>
  <dc:title>Formularz oferty</dc:title>
</cp:coreProperties>
</file>