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Kraków, …...............….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/>
        <w:t>Tytuł/stopień/ imię i nazwisko promot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Do Rady Naukowej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Instytutu Katalizy i Fizykochemii Powierzchni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im. Jerzego Habera PAN w Krakow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a znacznym zaawansowaniem redakcji rozprawy doktorskiej Pana/Pani …………………………………………………, zwracam się z prośbą o zatwierdzenie tytułu rozprawy doktorskiej w języku polskim i w języku angielskim, powołanie recenzentów, komisji do przyjęcia rozprawy doktorskiej i przeprowadzenia obrony rozprawy doktorskiej (komisji doktorskiej) oraz komisji przeprowadzających egzaminy doktorsk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warcie przewodu doktorskiego Pana/Pani …………………………………………………</w:t>
        <w:br/>
        <w:t>miało miejsce na posiedzeniu Rady Naukowej IKiFP PAN w dniu …………………………</w:t>
      </w:r>
    </w:p>
    <w:p>
      <w:pPr>
        <w:pStyle w:val="Normal"/>
        <w:spacing w:lineRule="auto" w:line="240" w:before="0" w:after="0"/>
        <w:rPr/>
      </w:pPr>
      <w:r>
        <w:rPr/>
        <w:t>na którym został zatwierdzony następujący temat rozprawy doktorskiej w języku polskim:</w:t>
      </w:r>
    </w:p>
    <w:p>
      <w:pPr>
        <w:pStyle w:val="Normal"/>
        <w:spacing w:lineRule="auto" w:line="240" w:before="0" w:after="0"/>
        <w:rPr/>
      </w:pPr>
      <w:r>
        <w:rPr>
          <w:i/>
        </w:rPr>
        <w:t>...................................................………………....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oponowany tytuł rozprawy doktorskiej</w:t>
      </w:r>
      <w:r>
        <w:rPr/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………………………</w:t>
      </w:r>
      <w:r>
        <w:rPr>
          <w:i/>
        </w:rPr>
        <w:t>(w języki polskim)………………....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………………………</w:t>
      </w:r>
      <w:r>
        <w:rPr>
          <w:i/>
        </w:rPr>
        <w:t>(w języki angielskim)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szę o powołanie recenzentów</w:t>
      </w:r>
      <w:r>
        <w:rPr/>
        <w:t>: (co najmniej trzech, NIE MOGĄ TO BYĆ PRACOWNICY IKiFP PAN ani członkowie RADY NAUKOWEJ IKiFP PAN, powinni być zatrudnieni w różnych instytucjach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red"/>
        </w:rPr>
      </w:pPr>
      <w:r>
        <w:rPr>
          <w:highlight w:val="red"/>
        </w:rPr>
        <w:t>Do przedstawionych poniżej Komisji może zostać powołany dodatkowo promotor pomocniczy  jednak bez prawa głos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oponowany skład Komisji do przyjęcia rozprawy doktorskiej i przeprowadzenia obrony rozprawy doktorskiej</w:t>
      </w:r>
      <w:r>
        <w:rPr/>
        <w:t xml:space="preserve"> </w:t>
      </w:r>
      <w:r>
        <w:rPr>
          <w:highlight w:val="yellow"/>
        </w:rPr>
        <w:t>(7 osób - członkowie Rady Naukowej IKiFP PAN)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przewodnicząca(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zastępca przewodniczącej(g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  <w:r>
        <w:rPr/>
        <w:t xml:space="preserve">- promoto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ybrany recenz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ybrany recenz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</w:t>
      </w:r>
      <w:r>
        <w:rPr/>
        <w:t xml:space="preserve">.- drugi promotor lub kopromotor </w:t>
      </w:r>
      <w:r>
        <w:rPr>
          <w:highlight w:val="yellow"/>
        </w:rPr>
        <w:t>(jeśli zostali powołani)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nowany skład komisji przeprowadzających egzaminy doktorski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w zakresie dyscypliny podstawowej „Chemia ze szczególnym uwzględnieniem fizykochemii granic fazowych”: </w:t>
      </w:r>
      <w:r>
        <w:rPr>
          <w:highlight w:val="yellow"/>
        </w:rPr>
        <w:t>(</w:t>
      </w:r>
      <w:r>
        <w:rPr>
          <w:rFonts w:eastAsia="TimesNewRomanPSMT;MS Mincho" w:cs="TimesNewRomanPSMT;MS Mincho"/>
          <w:highlight w:val="yellow"/>
        </w:rPr>
        <w:t>w składzie co najmniej czterech osób, dodatkowo promotor lub promotorzy albo promotor i kopromotor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……………………………………</w:t>
      </w:r>
      <w:r>
        <w:rPr/>
        <w:t>.- promo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</w:t>
      </w:r>
      <w:r>
        <w:rPr/>
        <w:t xml:space="preserve">.…………………………………… - drugi promotor (jeśli jest powołany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w zakresie dyscypliny dodatkowej – ……………….</w:t>
      </w:r>
      <w:r>
        <w:rPr>
          <w:highlight w:val="yellow"/>
        </w:rPr>
        <w:t>.(podać jaka - zgodna z danymi na wniosku o wszczęcie przewodu):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</w:t>
      </w:r>
      <w:r>
        <w:rPr/>
        <w:t>- egzaminator Specjal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</w:t>
      </w:r>
      <w:r>
        <w:rPr/>
        <w:t>- promo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</w:t>
      </w:r>
      <w:r>
        <w:rPr/>
        <w:t>.- członek komisji z zakresu dyscypliny podstawow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Ewentualnie gdy nie ma certyfikatu językowego)</w:t>
      </w:r>
    </w:p>
    <w:p>
      <w:pPr>
        <w:pStyle w:val="Normal"/>
        <w:spacing w:lineRule="auto" w:line="240" w:before="0" w:after="0"/>
        <w:rPr/>
      </w:pPr>
      <w:r>
        <w:rPr/>
        <w:t>C) w zakresie nowożytnego języka obcego – …………………</w:t>
      </w:r>
      <w:r>
        <w:rPr>
          <w:highlight w:val="yellow"/>
        </w:rPr>
        <w:t>(podać jak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</w:t>
      </w:r>
      <w:r>
        <w:rPr/>
        <w:t xml:space="preserve">..- egzaminator Specjalis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</w:t>
      </w:r>
      <w:r>
        <w:rPr/>
        <w:t>- promo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</w:t>
      </w:r>
      <w:r>
        <w:rPr/>
        <w:t>.- członek komisji z zakresu dyscypliny podstawow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Podpis  promotor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92775" cy="7023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2680" cy="702360"/>
                        <a:chOff x="0" y="0"/>
                        <a:chExt cx="5692680" cy="70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9232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061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43386F"/>
                                <w:lang w:val="en-US" w:bidi="ar-SA"/>
                              </w:rPr>
                              <w:t xml:space="preserve">ul. Niezapominajek 8, 30-239 Kraków, Polsk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98000"/>
                          <a:ext cx="2028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43386F"/>
                                <w:lang w:val="en-US" w:bidi="ar-SA"/>
                              </w:rPr>
                              <w:t>tel. +48 12 639 51 01, +48 12 425 19 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96360"/>
                          <a:ext cx="1069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43386F"/>
                                <w:lang w:val="en-US" w:bidi="ar-SA"/>
                              </w:rPr>
                              <w:t>fax +48 12 425 19 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9800" y="0"/>
                          <a:ext cx="2119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17365D"/>
                                <w:lang w:val="pl-PL" w:bidi="ar-SA"/>
                              </w:rPr>
                              <w:t>Nr konta: Bank Gospodarstwa Krajow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9800" y="198000"/>
                          <a:ext cx="1994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F497D"/>
                                <w:lang w:val="pl-PL" w:bidi="ar-SA"/>
                              </w:rPr>
                              <w:t>PL 36 1130 1150 0012 1186 5820 0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9800" y="396360"/>
                          <a:ext cx="20700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43386F"/>
                                <w:lang w:val="en-US" w:bidi="ar-SA"/>
                              </w:rPr>
                              <w:t>NIP: 6750001805, REGON: P-0003263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8.25pt;height:55.3pt" coordorigin="0,0" coordsize="8965,1106">
              <v:rect id="shape_0" stroked="f" o:allowincell="f" style="position:absolute;left:1;top:1;width:8963;height:11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3631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43386F"/>
                          <w:lang w:val="en-US" w:bidi="ar-SA"/>
                        </w:rPr>
                        <w:t xml:space="preserve">ul. Niezapominajek 8, 30-239 Kraków, Polsk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312;width:3194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43386F"/>
                          <w:lang w:val="en-US" w:bidi="ar-SA"/>
                        </w:rPr>
                        <w:t>tel. +48 12 639 51 01, +48 12 425 19 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624;width:1684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43386F"/>
                          <w:lang w:val="en-US" w:bidi="ar-SA"/>
                        </w:rPr>
                        <w:t>fax +48 12 425 19 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7;top:0;width:3337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17365D"/>
                          <w:lang w:val="pl-PL" w:bidi="ar-SA"/>
                        </w:rPr>
                        <w:t>Nr konta: Bank Gospodarstwa Kraj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7;top:312;width:3139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F497D"/>
                          <w:lang w:val="pl-PL" w:bidi="ar-SA"/>
                        </w:rPr>
                        <w:t>PL 36 1130 1150 0012 1186 5820 0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7;top:624;width:3259;height:4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43386F"/>
                          <w:lang w:val="en-US" w:bidi="ar-SA"/>
                        </w:rPr>
                        <w:t>NIP: 6750001805, REGON: P-0003263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381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3:00Z</dcterms:created>
  <dc:creator>Maciej Szaleniec</dc:creator>
  <dc:description/>
  <cp:keywords/>
  <dc:language>en-US</dc:language>
  <cp:lastModifiedBy>Anna Micek-Ilnicka</cp:lastModifiedBy>
  <cp:lastPrinted>2014-12-08T16:09:00Z</cp:lastPrinted>
  <dcterms:modified xsi:type="dcterms:W3CDTF">2022-01-20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