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sprzętu komputerowego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5/2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feruję realizację przedmiotu zamówienia, zgodnie z zasadami określonymi w specyfikacji warunków zamówienia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58"/>
        <w:gridCol w:w="3758"/>
      </w:tblGrid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danie nr 1</w:t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danie nr 2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.. miesięcy od daty podpisania protokołu odbioru końcowego. </w:t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.. miesięcy od daty podpisania protokołu odbioru końcowego.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3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  <w:tc>
          <w:tcPr>
            <w:tcW w:w="3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runki płatności: przelewem w ciągu 21 dni od daty otrzymania faktury przez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Szczegółowa kalkulacja techniczno-cenow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743"/>
        <w:gridCol w:w="1470"/>
        <w:gridCol w:w="1101"/>
        <w:gridCol w:w="761"/>
        <w:gridCol w:w="1524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2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9:00Z</dcterms:created>
  <dc:creator>Anica Knera</dc:creator>
  <dc:description/>
  <cp:keywords/>
  <dc:language>en-US</dc:language>
  <cp:lastModifiedBy>Anica Knera</cp:lastModifiedBy>
  <cp:lastPrinted>2021-11-26T12:20:00Z</cp:lastPrinted>
  <dcterms:modified xsi:type="dcterms:W3CDTF">2022-05-16T13:02:00Z</dcterms:modified>
  <cp:revision>12</cp:revision>
  <dc:subject/>
  <dc:title>Formularz oferty</dc:title>
</cp:coreProperties>
</file>